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сад «Колосок»</w:t>
        <w:br/>
        <w:t>(МБДОУ «Колосо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29"/>
        <w:gridCol w:w="1431"/>
        <w:gridCol w:w="1092"/>
      </w:tblGrid>
      <w:tr>
        <w:trPr>
          <w:trHeight w:val="19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>
          <w:trHeight w:val="19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4.2023 № 08/01-1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(ПЛАН) ПРОИЗВОДСТВЕННОГО КОНТРОЛЯ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 соблюдением санитарных правил и выполнением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анитарно-противоэпидемических (профилактических) мероприятий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ри осуществлении образовательной деятельности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 муниципальном бюджетном дошкольном образовательном учреждении</w:t>
        <w:br/>
        <w:t>детским садом «Колосо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ндреевско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/>
        <w:t>1. Паспорт программы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763"/>
      </w:tblGrid>
      <w:tr>
        <w:trPr/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и сокращенное наименование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«Колосок» (МБДОУ Колосок)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бъекта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, которые осуществляет образовательная организация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разователь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смотр и уход за детьми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197, д. Андреевское, ул. Комсомольская, д. 10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197, д. Андреевское, ул. Комсомольская, д. 10</w:t>
            </w:r>
          </w:p>
        </w:tc>
      </w:tr>
      <w:tr>
        <w:trPr/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е и искусственное</w:t>
            </w:r>
          </w:p>
        </w:tc>
      </w:tr>
      <w:tr>
        <w:trPr/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ентиляции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, приточно-вытяжная</w:t>
            </w:r>
          </w:p>
        </w:tc>
      </w:tr>
      <w:tr>
        <w:trPr>
          <w:trHeight w:val="338" w:hRule="atLeast"/>
        </w:trPr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, от автономной газовой котельной</w:t>
            </w:r>
          </w:p>
        </w:tc>
      </w:tr>
      <w:tr>
        <w:trPr/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доснабжения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ая, централизованная, горячая автономная от электричества</w:t>
            </w:r>
          </w:p>
        </w:tc>
      </w:tr>
      <w:tr>
        <w:trPr/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анализации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ебная ям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right="180" w:firstLine="4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00"/>
        <w:ind w:left="0" w:right="180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17.09.1998 № 157-Ф3 «Об иммунопрофилактике инфекционных болезне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00"/>
        <w:ind w:left="0" w:right="180"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02.01.2000 № 29-ФЗ  «О качестве и безопасности пищевых продуктов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200"/>
        <w:ind w:left="0" w:right="180"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1.11.2011 № 323-ФЗ «Об основах охраны здоровья граждан в 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right="180"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 1.1.1058-01 «Организация и проведение производственного контроля за соблюдением санитарных правил и выполнением санитарно-эпидемиологических (профилактических) мероприят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00"/>
        <w:ind w:left="0" w:right="180"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2.2.3670-20 «Санитарно-эпидемиологические требования к условиям труда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200"/>
        <w:ind w:left="0" w:right="180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00"/>
        <w:ind w:left="0" w:right="180"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right="180"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3.2.1078-01 «Гигиенические требования безопасности и пищевой ценности пищевых продукт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00"/>
        <w:ind w:left="0" w:right="180"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3.2.1324-03 «Продовольственное сырье и пищевые продукты. Гигиенические требования к срокам годности и условиям хранения пищевых продуктов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 ТС 005/2011 «О безопасности упаковки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200"/>
        <w:ind w:left="0" w:right="180"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 ТС 007/2011 «О безопасности продукции, предназначенной для детей и подростков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200"/>
        <w:ind w:left="0" w:right="180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 ТС 008/2011 «О безопасности игрушек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 ТС 021/2011 «О безопасности пищевой продукции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 ТС 022/2011 «Пищевая продукция в части ее маркировк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00"/>
        <w:ind w:left="0" w:right="180"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 ТС 023/2011 «Технический регламент на соковую продукцию из фруктов и овощей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 ТС 024/2011 «Технический регламент на масложировую продукцию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444444"/>
          <w:sz w:val="24"/>
          <w:szCs w:val="24"/>
          <w:shd w:fill="FFFFFF" w:val="clear"/>
        </w:rPr>
        <w:t>ТР ТС 034/2013 «О безопасности мяса и мясной продукции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 ТС 025/2012 «О безопасности мебельной продукции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 ТС 033/2013 «О безопасности молока и молочной продук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200"/>
        <w:ind w:left="0" w:right="180" w:firstLine="420"/>
        <w:jc w:val="both"/>
        <w:rPr/>
      </w:pPr>
      <w:r>
        <w:rPr>
          <w:rFonts w:cs="Times New Roman"/>
          <w:color w:val="000000"/>
          <w:sz w:val="24"/>
          <w:szCs w:val="24"/>
        </w:rPr>
        <w:t>приказ от 31.12.2020 Минтруда России № 988н, Минздрава России № 1420н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80"/>
        <w:ind w:left="0" w:right="180" w:firstLine="4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4"/>
          <w:szCs w:val="24"/>
        </w:rPr>
        <w:t>приказ Минздрава Росс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</w:t>
      </w:r>
    </w:p>
    <w:p>
      <w:pPr>
        <w:pStyle w:val="TextBody"/>
        <w:ind w:right="-2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right="-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2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чень работников, на которых возложены функции по осуществлению производственного контроля</w:t>
      </w:r>
    </w:p>
    <w:p>
      <w:pPr>
        <w:pStyle w:val="TextBody"/>
        <w:ind w:right="-2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50"/>
        <w:gridCol w:w="4568"/>
        <w:gridCol w:w="2798"/>
      </w:tblGrid>
      <w:tr>
        <w:trPr>
          <w:trHeight w:val="4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ый акт о возложении функций</w:t>
            </w:r>
          </w:p>
        </w:tc>
      </w:tr>
      <w:tr>
        <w:trPr>
          <w:trHeight w:val="2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щий контроль за соблюдением официально изданных санитарных правил, методов и методик контроля факторов среды обитания в соответствии с осуществляемой деятельностью;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рганизация плановых медицинских осмотров работников;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рганизация профессиональной подготовки и аттестации работников;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зработка мероприятий, направленных на устранение выявленных нарушений;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7/01-16 от 11.04.2023</w:t>
            </w:r>
          </w:p>
        </w:tc>
      </w:tr>
      <w:tr>
        <w:trPr>
          <w:trHeight w:val="15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– </w:t>
            </w:r>
            <w:r>
              <w:rPr/>
              <w:t>контроль за соблюдением санитарных требований, предъявляемых к организации режима дня, учебных занятий и оборудованию в помещениях для работы с детьми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– </w:t>
            </w:r>
            <w:r>
              <w:rPr/>
              <w:t>исполнение мер по устранению выявленных нарушений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7/01-16 от 11.04.2023</w:t>
            </w:r>
          </w:p>
        </w:tc>
      </w:tr>
      <w:tr>
        <w:trPr>
          <w:trHeight w:val="20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дработник (по согласованию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– </w:t>
            </w:r>
            <w:r>
              <w:rPr/>
              <w:t>контроль за прохождением персоналом медицинских осмотров и наличием у него личных медицинских книжек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– </w:t>
            </w:r>
            <w:r>
              <w:rPr/>
              <w:t>медицинское обеспечение и оценка состояния здоровья воспитанников;</w:t>
            </w:r>
          </w:p>
          <w:p>
            <w:pPr>
              <w:pStyle w:val="TextBody"/>
              <w:jc w:val="both"/>
              <w:rPr/>
            </w:pPr>
            <w:r>
              <w:rPr/>
              <w:t>– </w:t>
            </w:r>
            <w:r>
              <w:rPr/>
              <w:t>контроль соблюдения личной гигиены и обучения работников;</w:t>
            </w:r>
          </w:p>
          <w:p>
            <w:pPr>
              <w:pStyle w:val="TextBody"/>
              <w:jc w:val="both"/>
              <w:rPr/>
            </w:pPr>
            <w:r>
              <w:rPr/>
              <w:t>– </w:t>
            </w:r>
            <w:r>
              <w:rPr/>
              <w:t>ведение учета и отчетности по производственному контролю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7/01-16 от 11.04.2023</w:t>
            </w:r>
          </w:p>
        </w:tc>
      </w:tr>
      <w:tr>
        <w:trPr>
          <w:trHeight w:val="19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вхо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– </w:t>
            </w:r>
            <w:r>
              <w:rPr/>
              <w:t>контроль соблюдения санитарных требований к содержанию помещений и территории;</w:t>
            </w:r>
          </w:p>
          <w:p>
            <w:pPr>
              <w:pStyle w:val="TextBody"/>
              <w:jc w:val="both"/>
              <w:rPr/>
            </w:pPr>
            <w:r>
              <w:rPr/>
              <w:t>– </w:t>
            </w:r>
            <w:r>
              <w:rPr/>
              <w:t>организация лабораторно-инструментальных исследований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– </w:t>
            </w:r>
            <w:r>
              <w:rPr/>
              <w:t>ведение учетной документации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– </w:t>
            </w:r>
            <w:r>
              <w:rPr/>
              <w:t>разработка мер по устранению выявленных нарушений;</w:t>
            </w:r>
          </w:p>
          <w:p>
            <w:pPr>
              <w:pStyle w:val="TextBody"/>
              <w:jc w:val="both"/>
              <w:rPr/>
            </w:pPr>
            <w:r>
              <w:rPr/>
              <w:t>– </w:t>
            </w:r>
            <w:r>
              <w:rPr/>
              <w:t>контроль охраны окружающей сред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7/01-16 от 11.04.2023</w:t>
            </w:r>
          </w:p>
        </w:tc>
      </w:tr>
      <w:tr>
        <w:trPr>
          <w:trHeight w:val="9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ветственный по питани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– </w:t>
            </w:r>
            <w:r>
              <w:rPr/>
              <w:t>контроль организации питания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– </w:t>
            </w:r>
            <w:r>
              <w:rPr/>
              <w:t>отслеживание витаминизации блюд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– </w:t>
            </w:r>
            <w:r>
              <w:rPr/>
              <w:t>ведение учетной документации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7/01-16 от 11.04.2023</w:t>
            </w:r>
          </w:p>
        </w:tc>
      </w:tr>
    </w:tbl>
    <w:p>
      <w:pPr>
        <w:pStyle w:val="TextBody"/>
        <w:ind w:right="-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еречень химических веществ, биологических, физических и иных факторов, а также объектов производственного контроля, представляющих потенциальную опасность для человека и среды его обитания, в отношении которых необходима организация лабораторных исследований и испыт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6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9"/>
        <w:gridCol w:w="1119"/>
        <w:gridCol w:w="2219"/>
        <w:gridCol w:w="1188"/>
        <w:gridCol w:w="1453"/>
        <w:gridCol w:w="1648"/>
        <w:gridCol w:w="1438"/>
      </w:tblGrid>
      <w:tr>
        <w:trPr>
          <w:trHeight w:val="143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ъ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трол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о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оличествозамеров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ан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етарезультатов</w:t>
            </w:r>
          </w:p>
        </w:tc>
      </w:tr>
      <w:tr>
        <w:trPr>
          <w:trHeight w:val="143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клима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воздуха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раз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од (неотапливаемый летний период и зимний период)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я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 групповая ячейка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 2.2.3670-20, СП 2.4.3648-20, СанПиН 1.2.3685-21, МУК 4.3.2756-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, журналинструментальных и лабораторных методов производственного контроля</w:t>
            </w:r>
          </w:p>
        </w:tc>
      </w:tr>
      <w:tr>
        <w:trPr>
          <w:trHeight w:val="143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ностьобменавоздуха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сительная влажность воздуха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ость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све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емное врем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ок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игровая комната, помещение для занятий детей до 7 ле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1.2.3685-21, МУК 4.3.2812-10.4.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, журнал инструментальных и лабораторных методов производственного контроля</w:t>
            </w:r>
          </w:p>
        </w:tc>
      </w:tr>
      <w:tr>
        <w:trPr>
          <w:trHeight w:val="143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к в детскихпесочницах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зитологические показатели, радиологические показатели, санитарно- химическиепоказател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в весенний период,  и после смены пес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–4 проб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песочниц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1.2.3685-2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, журнал инструментальных и лабораторных методов производственного контроля</w:t>
            </w:r>
          </w:p>
        </w:tc>
      </w:tr>
      <w:tr>
        <w:trPr>
          <w:trHeight w:val="143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санитарного фона и пищевой продукции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вы на санитарно-показательн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флору (БГКП, паразитологические исследования, СМПЗ))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ые помещения – от 5 до 10 смывов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1.2.3685-21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окол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инструментальных и лабораторных методов производственного контроля</w:t>
            </w:r>
          </w:p>
        </w:tc>
      </w:tr>
      <w:tr>
        <w:trPr>
          <w:trHeight w:val="143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щеблок – от 5 до 10 смыв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вы иерсини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3 смыва в каждой групповой ячейке и пищеблок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 3.1.7.2615-10, МУ 3.1.1.2438-09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6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5" w:righ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ние на содержание действующих веществ дезинфицирующих средств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биологические исследов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й раствор дезинфицирующего средств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ПиН 2.3/2.4.3590-2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окол, </w:t>
            </w:r>
          </w:p>
          <w:p>
            <w:pPr>
              <w:pStyle w:val="Normal"/>
              <w:spacing w:before="0" w:after="200"/>
              <w:ind w:left="75" w:righ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инструментальных и лабораторных методов производственного контроля</w:t>
            </w:r>
          </w:p>
        </w:tc>
      </w:tr>
      <w:tr>
        <w:trPr>
          <w:trHeight w:val="3626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нияпитье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ы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биологические исследования, санитарно- химические исследов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ьевая вода из разводящей сети помещений: моечных столовой и кухонной посуды; цехах: овощном, холодном, горячем, доготовочном (2 пробы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ПиН 1.2.3685-2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окол,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инструментальных и лабораторных методов производственного контроля</w:t>
            </w:r>
          </w:p>
        </w:tc>
      </w:tr>
      <w:tr>
        <w:trPr>
          <w:trHeight w:val="3434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ще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укции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биологические исследования проб готовых блюд и химический соста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ные закуски, сладкие блюда, напитки, вторые блюда, гарниры, соусы, творожные, яичные, овощные блюда (2–3 блюда исследуемого приема пищи)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ПиН 2.3/2.4.3590-20, ТР ТС 021/2011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окол,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инструментальных и лабораторных методов производственного контроля</w:t>
            </w:r>
          </w:p>
        </w:tc>
      </w:tr>
      <w:tr>
        <w:trPr>
          <w:trHeight w:val="143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орийность, выход блюд и соответствие химического состава блюд рецептур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цион питания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 пробы)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проводимой витаминизации блюд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тьи блю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 проба)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Heading1"/>
        <w:tabs>
          <w:tab w:val="clear" w:pos="708"/>
          <w:tab w:val="left" w:pos="2434" w:leader="none"/>
        </w:tabs>
        <w:ind w:left="0" w:right="1298" w:hanging="0"/>
        <w:jc w:val="both"/>
        <w:rPr/>
      </w:pPr>
      <w:r>
        <w:rPr>
          <w:sz w:val="20"/>
          <w:szCs w:val="20"/>
        </w:rPr>
        <w:t>5. Перечень должностей и число работников, которые подлежат медицинским</w:t>
      </w:r>
      <w:r>
        <w:rPr>
          <w:spacing w:val="-11"/>
          <w:sz w:val="20"/>
          <w:szCs w:val="20"/>
        </w:rPr>
        <w:t xml:space="preserve"> </w:t>
      </w:r>
      <w:r>
        <w:rPr/>
        <w:t>осмотрам, гигиеническому обучению и аттестации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1276"/>
        <w:gridCol w:w="2126"/>
        <w:gridCol w:w="1984"/>
      </w:tblGrid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ность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ский и внеочередной медицинский 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игиеническая подготовка и аттестация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года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ладш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раз</w:t>
            </w:r>
            <w:r>
              <w:rPr>
                <w:sz w:val="20"/>
                <w:szCs w:val="20"/>
                <w:lang w:val="en-US"/>
              </w:rPr>
              <w:t xml:space="preserve"> в г</w:t>
            </w:r>
            <w:r>
              <w:rPr>
                <w:sz w:val="20"/>
                <w:szCs w:val="20"/>
              </w:rPr>
              <w:t>од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аботники пище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раз</w:t>
            </w:r>
            <w:r>
              <w:rPr>
                <w:sz w:val="20"/>
                <w:szCs w:val="20"/>
                <w:lang w:val="en-US"/>
              </w:rPr>
              <w:t xml:space="preserve"> в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бслуживающий персо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6. </w:t>
      </w:r>
      <w:r>
        <w:rPr>
          <w:rFonts w:cs="Times New Roman" w:ascii="Times New Roman" w:hAnsi="Times New Roman"/>
          <w:b/>
          <w:bCs/>
          <w:sz w:val="20"/>
          <w:szCs w:val="20"/>
        </w:rPr>
        <w:t>Перечень осуществляемых работ и услуг, выпускаемой продукции, а также видов деятельности, представляющих потенциальную опасность для человека и подлежащих санитарно-эпидемиологической оценке, сертификации, лицензирова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6.1. Работа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3"/>
        <w:gridCol w:w="1394"/>
        <w:gridCol w:w="48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ку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есть трудового проце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ар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Отчет о проведении специальной оценки условий труда от 18.11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есть трудового проце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адший воспит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 о проведении специальной оценки условий труда от 18.11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есть трудового проце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 по стирке бель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 о проведении специальной оценки условий труда от 18.11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ая медсестр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 о проведении специальной оценки условий труда от 18.11.201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6.2. Деятельность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16"/>
        <w:gridCol w:w="4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ятельнос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ку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а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Лицензия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серия 76Л02 № 00013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5 ноября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ицинска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нитарно –эпидемиологическое заключение от 06.06.2013 № 76.01.13.000.М.000287.06.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Мероприятия, предусматривающие обоснование безопасности для человека и окружающей среды продукции и технологии ее производства, критериев 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, реализации и утилизации продукции, а также безопасности процесса выполнения работ, оказания услуг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5"/>
        <w:gridCol w:w="1625"/>
        <w:gridCol w:w="1523"/>
        <w:gridCol w:w="305"/>
        <w:gridCol w:w="1523"/>
        <w:gridCol w:w="2830"/>
      </w:tblGrid>
      <w:tr>
        <w:trPr>
          <w:trHeight w:val="186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 контрол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186" w:hRule="atLeast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 содержания помещений, оборудования и территории</w:t>
            </w:r>
          </w:p>
        </w:tc>
      </w:tr>
      <w:tr>
        <w:trPr>
          <w:trHeight w:val="186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ое  состояние территори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ность и качество уборки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 2.4.3648-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 (утром и вечером)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хозяйств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нитарное состояние помещений и оборудова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ность и качеств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кущей уборки;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 2.4.3648-20, СанПиН 2.3/2.4.3590-20, СП 3.1/2.4.3598-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 (в течение дня)</w:t>
            </w:r>
          </w:p>
        </w:tc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хозяй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енеральнойуборки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, до конца 2022 года – еженедельно</w:t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щение с ртутьсодержащими лампами и медицинскими отходам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воз ртутьсодержащих ламп и медицинских отходов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е законы от 21.11.2011 № 323-ФЗ, от 24.06.1998 № 89-ФЗ, СанПиН 2.1.3684-2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 раз в 11 месяцев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хозяйств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организация, у которой есть лицензия на вывоз медицинских отходов класса «Д», а также на вывоз отходов 1-го класса опасности</w:t>
            </w:r>
          </w:p>
        </w:tc>
      </w:tr>
      <w:tr>
        <w:trPr>
          <w:trHeight w:val="186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е растворы дезсредств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ействующих веществ дезинфицирующих средств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ПиН 2.3/2.4.3590-20, СП 2.4.3648-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ие воспитатели</w:t>
            </w:r>
          </w:p>
        </w:tc>
      </w:tr>
      <w:tr>
        <w:trPr>
          <w:trHeight w:val="186" w:hRule="atLeast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зинсекц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профилактика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ПиН 3.5.2.3472-17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о весной</w:t>
            </w:r>
          </w:p>
        </w:tc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ная организация ООО «Медпроф»</w:t>
            </w:r>
          </w:p>
        </w:tc>
      </w:tr>
      <w:tr>
        <w:trPr>
          <w:trHeight w:val="186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следование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ничтожение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необходимости</w:t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атизация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ничтожение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 3.5.3.3223-14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</w:rPr>
              <w:t>аведующий хозяйством</w:t>
            </w:r>
          </w:p>
        </w:tc>
      </w:tr>
      <w:tr>
        <w:trPr>
          <w:trHeight w:val="1045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зированная организация ОО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едпроф»</w:t>
            </w:r>
          </w:p>
        </w:tc>
      </w:tr>
      <w:tr>
        <w:trPr>
          <w:trHeight w:val="186" w:hRule="atLeast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вещенность территории и помещен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color w:val="000000"/>
              </w:rPr>
              <w:t>наличие и состояние осветительных приборов;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 2.4.3648-20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3 дня</w:t>
            </w:r>
          </w:p>
        </w:tc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</w:rPr>
              <w:t>аведующий хозяйством</w:t>
            </w:r>
          </w:p>
        </w:tc>
      </w:tr>
      <w:tr>
        <w:trPr>
          <w:trHeight w:val="186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color w:val="000000"/>
              </w:rPr>
              <w:t>наличие, целостность и тип ламп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климат помещен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мпература воздуха;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 2.4.3648-20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 (в течение дня)</w:t>
            </w:r>
          </w:p>
        </w:tc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</w:rPr>
              <w:t>аведующий хозяйством</w:t>
            </w:r>
          </w:p>
        </w:tc>
      </w:tr>
      <w:tr>
        <w:trPr>
          <w:trHeight w:val="186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color w:val="000000"/>
              </w:rPr>
              <w:t>кратность проветривания;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color w:val="000000"/>
              </w:rPr>
              <w:t>влажность воздуха (склад пищеблока)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</w:rPr>
              <w:t>аведующий хозяйством</w:t>
            </w:r>
          </w:p>
        </w:tc>
      </w:tr>
      <w:tr>
        <w:trPr>
          <w:trHeight w:val="186" w:hRule="atLeast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ок в песочницах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color w:val="000000"/>
              </w:rPr>
              <w:t>состояни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ска (полив, рыхление)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 2.4.3648-20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жд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улки</w:t>
            </w:r>
          </w:p>
        </w:tc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</w:tr>
      <w:tr>
        <w:trPr>
          <w:trHeight w:val="186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ыш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очнице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ходной контроль поступающей продукции и товаров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ичие документов об оценке соответствия (декларация или сертификат)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 2.4.3648-20, ТР ТС 007/201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ждая партия</w:t>
            </w:r>
          </w:p>
        </w:tc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е упаковки и маркировки товара требованиям действующего законодательства и нормативов (объем информации, наличие текста на русском языке и т. д.)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32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е товара гигиеническим нормативам и санитарным требованиям (наличие загрязняющих воздух веществ, возможность контакта с дезсредствами и т. д.)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я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отделки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-граф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</w:tr>
      <w:tr>
        <w:trPr>
          <w:trHeight w:val="186" w:hRule="atLeast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 организации питания. Контролируемые этапы технологических операций и пищевой продукции на этапах ее изготовления</w:t>
            </w:r>
          </w:p>
        </w:tc>
      </w:tr>
      <w:tr>
        <w:trPr>
          <w:trHeight w:val="186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и приемка пищевой продукции и сырь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чество и безопасность поступивших продуктов и продовольственного сырь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услов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ав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у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ом;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ПиН2.3/2.4.3590-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жд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ти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хозяйством, </w:t>
            </w:r>
          </w:p>
        </w:tc>
      </w:tr>
      <w:tr>
        <w:trPr>
          <w:trHeight w:val="448" w:hRule="atLeast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Хранение пищевой продукции и продовольственного сырь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оки и условия хранения пищевой продукции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ПиН 2.3/2.4.3590-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хозяйством </w:t>
            </w:r>
          </w:p>
        </w:tc>
      </w:tr>
      <w:tr>
        <w:trPr>
          <w:trHeight w:val="448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мпература и влажность на складе, содержание склада в образцовом порядке;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хозяйством</w:t>
            </w:r>
          </w:p>
        </w:tc>
      </w:tr>
      <w:tr>
        <w:trPr>
          <w:trHeight w:val="448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мпера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ди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я;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готовлениепище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укци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блюдение технологии приготовления блюд по технологическим документам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ПиН 2.3/2.4.3590-20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ждыйтехнологическийцик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хозяйством Повара</w:t>
            </w:r>
          </w:p>
        </w:tc>
      </w:tr>
      <w:tr>
        <w:trPr>
          <w:trHeight w:val="186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точ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ссов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ара</w:t>
            </w:r>
          </w:p>
        </w:tc>
      </w:tr>
      <w:tr>
        <w:trPr>
          <w:trHeight w:val="709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мп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юд;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жд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тия</w:t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юд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точ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а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ПиН 2.3/2.4.3590-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жд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ти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ар</w:t>
            </w:r>
          </w:p>
        </w:tc>
      </w:tr>
      <w:tr>
        <w:trPr>
          <w:trHeight w:val="186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та и время реализации готовых блюд;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жд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ти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хозяйством, воспитатели</w:t>
            </w:r>
          </w:p>
        </w:tc>
      </w:tr>
      <w:tr>
        <w:trPr>
          <w:trHeight w:val="186" w:hRule="atLeast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уды и инвентар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держание действующих веществ дезинфицирующих средств в рабочих растворах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ПиН 2.3/2.4.3590-20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хозяйством, младшие воспитатели</w:t>
            </w:r>
          </w:p>
        </w:tc>
      </w:tr>
      <w:tr>
        <w:trPr>
          <w:trHeight w:val="784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ояние оборудования, инвентаря и посуды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хозяйством</w:t>
            </w:r>
          </w:p>
        </w:tc>
      </w:tr>
      <w:tr>
        <w:trPr>
          <w:trHeight w:val="186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ботка инвентаря для сырой готовой продукции;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хозяйством</w:t>
            </w:r>
          </w:p>
        </w:tc>
      </w:tr>
      <w:tr>
        <w:trPr>
          <w:trHeight w:val="186" w:hRule="atLeast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 обеспечения условий воспитательно-образовательной деятельности</w:t>
            </w:r>
          </w:p>
        </w:tc>
      </w:tr>
      <w:tr>
        <w:trPr>
          <w:trHeight w:val="186" w:hRule="atLeast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бель и оборудова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ка соответствия мебели росто-возрастным особенностям детей и ее расстановка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 2.4.3648-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год, сентябрь, май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воспитатель, </w:t>
            </w:r>
          </w:p>
        </w:tc>
      </w:tr>
      <w:tr>
        <w:trPr>
          <w:trHeight w:val="1415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ркировка мебели в соответствии с ростовыми показателями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 2.4.3648-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ждая парти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сс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жим дня групп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 2.4.3648-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воспитатель</w:t>
            </w:r>
          </w:p>
        </w:tc>
      </w:tr>
      <w:tr>
        <w:trPr>
          <w:trHeight w:val="556" w:hRule="atLeast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 медицинского обеспечения и оценка состояния здоровья воспитанников</w:t>
            </w:r>
          </w:p>
        </w:tc>
      </w:tr>
      <w:tr>
        <w:trPr>
          <w:trHeight w:val="957" w:hRule="atLeast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ь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тренний прием детей, термометрия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 2.4.3648-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186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кцинация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17.09.1998 № 157-ФЗ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национальным календарем профилактических прививок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>
          <w:trHeight w:val="186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мотр воспитанниковна педикулез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 2.4.3648-20, СанПиН 3.2.3215-1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664" w:hRule="atLeast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олеван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ление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 2.4.3648-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186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ограничительных мероприятий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а мероприятий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 решении Роспотребнадзора 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>
          <w:trHeight w:val="556" w:hRule="atLeast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 соблюдения личной гигиены, здоровья и обучения работников</w:t>
            </w:r>
          </w:p>
        </w:tc>
      </w:tr>
      <w:tr>
        <w:trPr>
          <w:trHeight w:val="1466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ояние здоровья работников пищеблок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мотр работников на наличие инфекционныхзаболеваний, повреждений кожных покрово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ПиН 2.3/2.4.3590-20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дневно до начала рабочей смены работников пищеблок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>
          <w:trHeight w:val="864" w:hRule="atLeast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гиеническая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ов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ение и аттестация работников пищеблока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 2.4.3648-20, СанПиН 2.3/2.4.3590-20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>
          <w:trHeight w:val="1618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и аттестация работников (кроме работников пищеблока)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2 года</w:t>
            </w:r>
          </w:p>
          <w:p>
            <w:pPr>
              <w:pStyle w:val="Normal"/>
              <w:spacing w:before="0" w:after="200"/>
              <w:ind w:left="-100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8. Перечень форм учета и отчетности, установленной действующим законодательством по вопросам, связанным с осуществлением производственного контроля</w:t>
      </w:r>
    </w:p>
    <w:tbl>
      <w:tblPr>
        <w:tblW w:w="970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0"/>
        <w:gridCol w:w="2655"/>
        <w:gridCol w:w="2624"/>
      </w:tblGrid>
      <w:tr>
        <w:trPr>
          <w:trHeight w:val="640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форм учета и отчетност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ность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полнени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оелицо</w:t>
            </w:r>
          </w:p>
        </w:tc>
      </w:tr>
      <w:tr>
        <w:trPr>
          <w:trHeight w:val="640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 учета температурного режима в холодильном оборудовани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хозяйством</w:t>
            </w:r>
          </w:p>
        </w:tc>
      </w:tr>
      <w:tr>
        <w:trPr>
          <w:trHeight w:val="640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 учета температуры и влажности в складских помещениях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хозяйством</w:t>
            </w:r>
          </w:p>
        </w:tc>
      </w:tr>
      <w:tr>
        <w:trPr>
          <w:trHeight w:val="95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игиенический журнал (сотрудники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 перед началом рабочей смены работников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>
          <w:trHeight w:val="31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ость контроля за рационом питани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хозяйством</w:t>
            </w:r>
          </w:p>
        </w:tc>
      </w:tr>
      <w:tr>
        <w:trPr>
          <w:trHeight w:val="640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 учета инфекционных заболеваний дете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акт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>
          <w:trHeight w:val="338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 аварийных ситуаци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акт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</w:tr>
      <w:tr>
        <w:trPr>
          <w:trHeight w:val="640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 осмотра воспитанников на педикуле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966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ость контроля своевременности прохождения медосмотров и гигиенического обучения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акту</w:t>
            </w:r>
          </w:p>
        </w:tc>
        <w:tc>
          <w:tcPr>
            <w:tcW w:w="2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326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ые медицинские книжки работников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Журнал регистрации результатов производственного контрол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акт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</w:tr>
      <w:tr>
        <w:trPr>
          <w:trHeight w:val="966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Журнал инструментальных и лабораторных методов производственного контроля и протоколы лабораторных испытани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акт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  <w:r>
              <w:rPr>
                <w:rFonts w:cs="Times New Roman" w:ascii="Times New Roman" w:hAnsi="Times New Roman"/>
              </w:rPr>
              <w:t xml:space="preserve"> МБДОУ</w:t>
            </w:r>
          </w:p>
        </w:tc>
      </w:tr>
    </w:tbl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9. Перечень возможных аварийных ситуаций, связанных с остановкой производства, нарушениями технологических процессов, иных создающих угрозу санитарно-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, уполномоченных осуществлять государственный санитарно-эпидемиологический надз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9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1"/>
        <w:gridCol w:w="2814"/>
        <w:gridCol w:w="6208"/>
      </w:tblGrid>
      <w:tr>
        <w:trPr>
          <w:trHeight w:val="26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итуация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Действия</w:t>
            </w:r>
          </w:p>
        </w:tc>
      </w:tr>
      <w:tr>
        <w:trPr>
          <w:trHeight w:val="26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прекра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и водопров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ы более 3 часов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80" w:right="18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ращение работы пищебло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80" w:right="18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рабочего дн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воза воды для технических цел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паса бутилированной минеральной воды</w:t>
            </w:r>
          </w:p>
        </w:tc>
      </w:tr>
      <w:tr>
        <w:trPr>
          <w:trHeight w:val="26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еваний: педикулез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. – 5 и более случаев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80" w:right="18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влажная уборка помещений с применением соды, мыла и дезинфицирующих средст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трива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80" w:right="18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детьми, контактирующими с заболевши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тивоэпидемиологических мероприятий на пищеблоке, в помещении, где находятся дети</w:t>
            </w:r>
          </w:p>
        </w:tc>
      </w:tr>
      <w:tr>
        <w:trPr>
          <w:trHeight w:val="26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заболевания ветряной оспы, гриппа и др. – 20% и более от количества детей в группе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0" w:right="18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каранти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профилактике заболеваний</w:t>
            </w:r>
          </w:p>
        </w:tc>
      </w:tr>
      <w:tr>
        <w:trPr>
          <w:trHeight w:val="26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я на се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и, отоп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энергии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80" w:right="18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становление деятельности до ликвидации авар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зов специализированных служб</w:t>
            </w:r>
          </w:p>
        </w:tc>
      </w:tr>
      <w:tr>
        <w:trPr>
          <w:trHeight w:val="149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0" w:right="18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зов пожарной служб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акуац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становление деятельности</w:t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10. Другие мероприятия, проведение которых необходимо для осуществления эффективного контроля за соблюдением санитарных правил и гигиенических нормативов, выполнением санитарно-противоэпидемических (профилактических) мероприятий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705" w:type="dxa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3317"/>
        <w:gridCol w:w="415"/>
        <w:gridCol w:w="817"/>
        <w:gridCol w:w="970"/>
        <w:gridCol w:w="652"/>
        <w:gridCol w:w="1270"/>
        <w:gridCol w:w="1872"/>
      </w:tblGrid>
      <w:tr>
        <w:trPr>
          <w:trHeight w:val="94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/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корректировка программы (плана) производственного контроля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 на начало учебного г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>
          <w:trHeight w:val="107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ответственных за осуществление санитарно-противоэпидемических (профилактических) мероприятий и проведение производственного контроля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 на начало учебного г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>
          <w:trHeight w:val="124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и утверждение положений и должностных инструкций персонала, задействованных в организации и проведении производственного контроля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 на начало учебного г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>
          <w:trHeight w:val="93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писков персонала на гигиеническое обучение и аттестацию. Контроль за соблюдением сроков переаттестации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о при составлении графика прохождения медосмотра сотрудник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хозяйством</w:t>
            </w:r>
          </w:p>
        </w:tc>
      </w:tr>
      <w:tr>
        <w:trPr>
          <w:trHeight w:val="157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необходимых лабораторных исследований и испытаний, осуществляемых самостоятельно либо с привлечением лаборатории, аккредитованной в установленном порядке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ованию контролирующих орган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хозяйством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состояния санитарно-эпидемиологической обстановки на объекте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мер, направленных на устранение нарушений санитарных норм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дленно (привыявлении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, з</w:t>
            </w:r>
            <w:r>
              <w:rPr>
                <w:rFonts w:cs="Times New Roman" w:ascii="Times New Roman" w:hAnsi="Times New Roman"/>
              </w:rPr>
              <w:t>аведующий хозяйством</w:t>
            </w:r>
          </w:p>
        </w:tc>
      </w:tr>
      <w:tr>
        <w:trPr>
          <w:trHeight w:val="19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нализа деятельности по выполнению плана санитарно-противоэпидемических (профилактических) мероприятий и программы производственного контроля за санитарными правилами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кварта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информации о результатах производственного контроля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требованию ТО Управлен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Роспотребнадзора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>
          <w:trHeight w:val="478" w:hRule="atLeast"/>
        </w:trPr>
        <w:tc>
          <w:tcPr>
            <w:tcW w:w="3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грамму разработали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      ______________             /С.В. Ковалова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хозяйством _____________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 воспитатель 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393" w:hanging="0"/>
      <w:outlineLvl w:val="2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spacing w:val="-4"/>
      <w:w w:val="100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b/>
      <w:bCs/>
      <w:w w:val="100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6"/>
      <w:w w:val="99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4z1">
    <w:name w:val="WW8Num24z1"/>
    <w:qFormat/>
    <w:rPr>
      <w:w w:val="99"/>
      <w:lang w:val="ru-RU" w:bidi="ru-RU"/>
    </w:rPr>
  </w:style>
  <w:style w:type="character" w:styleId="WW8Num24z2">
    <w:name w:val="WW8Num24z2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7z2">
    <w:name w:val="WW8Num27z2"/>
    <w:qFormat/>
    <w:rPr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8z1">
    <w:name w:val="WW8Num38z1"/>
    <w:qFormat/>
    <w:rPr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9z1">
    <w:name w:val="WW8Num39z1"/>
    <w:qFormat/>
    <w:rPr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1z1">
    <w:name w:val="WW8Num41z1"/>
    <w:qFormat/>
    <w:rPr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42z1">
    <w:name w:val="WW8Num42z1"/>
    <w:qFormat/>
    <w:rPr>
      <w:lang w:val="ru-RU" w:bidi="ru-RU"/>
    </w:rPr>
  </w:style>
  <w:style w:type="character" w:styleId="WW8Num43z0">
    <w:name w:val="WW8Num43z0"/>
    <w:qFormat/>
    <w:rPr>
      <w:spacing w:val="0"/>
      <w:w w:val="100"/>
      <w:lang w:val="ru-RU" w:bidi="ru-RU"/>
    </w:rPr>
  </w:style>
  <w:style w:type="character" w:styleId="WW8Num43z1">
    <w:name w:val="WW8Num43z1"/>
    <w:qFormat/>
    <w:rPr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44z1">
    <w:name w:val="WW8Num44z1"/>
    <w:qFormat/>
    <w:rPr>
      <w:lang w:val="ru-RU" w:bidi="ru-RU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48z1">
    <w:name w:val="WW8Num48z1"/>
    <w:qFormat/>
    <w:rPr>
      <w:lang w:val="ru-RU" w:bidi="ru-RU"/>
    </w:rPr>
  </w:style>
  <w:style w:type="character" w:styleId="WW8Num49z0">
    <w:name w:val="WW8Num49z0"/>
    <w:qFormat/>
    <w:rPr>
      <w:b/>
      <w:bCs/>
      <w:w w:val="99"/>
      <w:lang w:val="ru-RU" w:bidi="ru-RU"/>
    </w:rPr>
  </w:style>
  <w:style w:type="character" w:styleId="WW8Num49z1">
    <w:name w:val="WW8Num49z1"/>
    <w:qFormat/>
    <w:rPr>
      <w:rFonts w:ascii="Wingdings" w:hAnsi="Wingdings" w:eastAsia="Wingdings" w:cs="Wingdings"/>
      <w:w w:val="99"/>
      <w:sz w:val="26"/>
      <w:szCs w:val="26"/>
      <w:lang w:val="ru-RU" w:bidi="ru-RU"/>
    </w:rPr>
  </w:style>
  <w:style w:type="character" w:styleId="WW8Num49z2">
    <w:name w:val="WW8Num49z2"/>
    <w:qFormat/>
    <w:rPr>
      <w:lang w:val="ru-RU" w:bidi="ru-RU"/>
    </w:rPr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Matches">
    <w:name w:val="matches"/>
    <w:basedOn w:val="Style10"/>
    <w:qFormat/>
    <w:rPr/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78" w:right="386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376" w:right="386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360" w:hanging="36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30:00Z</dcterms:created>
  <dc:creator>DS_KOLOSOK</dc:creator>
  <dc:description>Подготовлено на базе материалов БСС «Система Главбух»</dc:description>
  <dc:language>en-US</dc:language>
  <cp:lastModifiedBy>DS_KOLOSOK</cp:lastModifiedBy>
  <cp:lastPrinted>2023-04-13T09:23:00Z</cp:lastPrinted>
  <dcterms:modified xsi:type="dcterms:W3CDTF">2023-04-13T06:30:00Z</dcterms:modified>
  <cp:revision>2</cp:revision>
  <dc:subject/>
  <dc:title>Программа производственного контроля детского сада</dc:title>
</cp:coreProperties>
</file>