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недели (26-30.11 2018г): «Одежда. Обувь. Головные убо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 вам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 ребенку  понятия «сезонная  одежда» (зимняя, летняя, демисезонная), «обувь», «головные  уборы». Объяснить, почему  в  разные  сезоны  люди  носят  разную  одежду, обувь, головные  уборы, рассказать  об  их 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 с  ребенком  внимательно  рассмотреть  одежду, обувь, головные  уборы, которые  носит  каждый  член  семьи, обратить  внимание  ребенка  на  материал, из  которого  они  изготовлены, на  их  качество  и  рисунок, отличительные 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 названия  деталей  одежды, обуви, головных  у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 следующие 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. 1. «Весёлый счёт». </w:t>
      </w:r>
      <w:r>
        <w:rPr>
          <w:sz w:val="28"/>
          <w:szCs w:val="28"/>
        </w:rPr>
        <w:t>Посчитай  от  одного  до  пяти, изменив  следующие 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 вязаный  шарф, дв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 теплая  куртка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 нарядное  платье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 зимнее  пальто,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! Слово «пальто» не  изменяется  и  всегда  звучит  одинаково.</w:t>
      </w:r>
    </w:p>
    <w:p>
      <w:pPr>
        <w:pStyle w:val="Normal"/>
        <w:rPr/>
      </w:pPr>
      <w:r>
        <w:rPr>
          <w:b/>
          <w:sz w:val="28"/>
          <w:szCs w:val="28"/>
        </w:rPr>
        <w:t>Упр. 2. «Назови  ласково».</w:t>
      </w:r>
      <w:r>
        <w:rPr>
          <w:sz w:val="28"/>
          <w:szCs w:val="28"/>
        </w:rPr>
        <w:t xml:space="preserve"> Измени  слова  по  образцу.</w:t>
      </w:r>
    </w:p>
    <w:p>
      <w:pPr>
        <w:pStyle w:val="Normal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>: шапка –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- … , кроссовки - …, валенки - …, халат - ... и др.</w:t>
      </w:r>
    </w:p>
    <w:p>
      <w:pPr>
        <w:pStyle w:val="Normal"/>
        <w:rPr/>
      </w:pPr>
      <w:r>
        <w:rPr>
          <w:b/>
          <w:sz w:val="28"/>
          <w:szCs w:val="28"/>
        </w:rPr>
        <w:t>Упр. 3. «Подбери  словечко».</w:t>
      </w:r>
      <w:r>
        <w:rPr>
          <w:sz w:val="28"/>
          <w:szCs w:val="28"/>
        </w:rPr>
        <w:t xml:space="preserve"> Замени, одним  словом  словосочетание.</w:t>
      </w:r>
    </w:p>
    <w:p>
      <w:pPr>
        <w:pStyle w:val="Normal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юбка  из  шерсти – шерстяная. </w:t>
      </w:r>
    </w:p>
    <w:p>
      <w:pPr>
        <w:pStyle w:val="Normal"/>
        <w:rPr/>
      </w:pPr>
      <w:r>
        <w:rPr>
          <w:sz w:val="28"/>
          <w:szCs w:val="28"/>
        </w:rPr>
        <w:t>Халат  из  ситца - …, рубашка  из  фланели - ..., шуба  из  меха - …, сарафан  из  шелка - …, сапоги  из  резины - …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4. «Чей? Чья? Чье? Чьи?»</w:t>
      </w:r>
    </w:p>
    <w:p>
      <w:pPr>
        <w:pStyle w:val="Normal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Кроссовки  папы  чьи? – папины.</w:t>
      </w:r>
    </w:p>
    <w:p>
      <w:pPr>
        <w:pStyle w:val="Normal"/>
        <w:rPr/>
      </w:pPr>
      <w:r>
        <w:rPr>
          <w:sz w:val="28"/>
          <w:szCs w:val="28"/>
        </w:rPr>
        <w:t>Платье  мамы  чье? - …, шляпа  дедушки  чья? - …, Шарф  бабушки  чей? - ..,туфли  мамы  чьи? - …, валенки  дедушки  чьи? - 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пр. 5</w:t>
      </w:r>
      <w:r>
        <w:rPr>
          <w:b/>
          <w:i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 xml:space="preserve"> «Четвертый лишний»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черкни  лишнее сло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Шлепанцы, пальто, плащ, юб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Кроссовки, панама, ботинки, туф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Сапоги, шорты, босоножки, тап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Сандалии, шуба, кеды, валенки.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Упр. 6</w:t>
      </w:r>
      <w:r>
        <w:rPr>
          <w:b/>
          <w:i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месте с ребёнком наклеить в пустые клеточки кусочки материалов, из которых шьют одежду, обувь и головные уборы. Познакомить ребёнка с их названиями. Составить словосочетания по образцу: </w:t>
      </w:r>
      <w:r>
        <w:rPr>
          <w:rStyle w:val="Emphasis"/>
          <w:sz w:val="28"/>
          <w:szCs w:val="28"/>
        </w:rPr>
        <w:t>кожаный плащ, меховой воротник и т.д.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63150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. 7. «Помоги  Пете». </w:t>
      </w:r>
      <w:r>
        <w:rPr>
          <w:sz w:val="28"/>
          <w:szCs w:val="28"/>
        </w:rPr>
        <w:t>Помоги Пете  найти  в  шкафу  одежду  и  обувь. Перечисли  названия  одежды, которую  ты  видишь, и  раскрась  обувь.</w:t>
      </w:r>
    </w:p>
    <w:p>
      <w:pPr>
        <w:pStyle w:val="Normal"/>
        <w:rPr/>
      </w:pPr>
      <w:r>
        <w:rPr/>
        <w:drawing>
          <wp:inline distT="0" distB="0" distL="0" distR="0">
            <wp:extent cx="5142230" cy="650367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50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7350</wp:posOffset>
            </wp:positionV>
            <wp:extent cx="640080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пр. 8. «Расскажи-ка». </w:t>
      </w:r>
      <w:r>
        <w:rPr>
          <w:sz w:val="28"/>
          <w:szCs w:val="28"/>
        </w:rPr>
        <w:t>Составь рассказы о предметах одежды по предложенному нагляд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2:00Z</dcterms:created>
  <dc:creator>User</dc:creator>
  <dc:description/>
  <dc:language>en-US</dc:language>
  <cp:lastModifiedBy>user</cp:lastModifiedBy>
  <cp:lastPrinted>2013-11-04T17:33:00Z</cp:lastPrinted>
  <dcterms:modified xsi:type="dcterms:W3CDTF">2018-11-30T12:32:00Z</dcterms:modified>
  <cp:revision>2</cp:revision>
  <dc:subject/>
  <dc:title>Тема недели (12-18</dc:title>
</cp:coreProperties>
</file>