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(06-9.11.2018): «Тран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родители ва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прогулке  понаблюдать  с  ребенком  за  движением  тран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 названия  видов  транспорта. Какой  транспорт  относится  к  наземному (легковой, грузовой), подземному, железнодорожному, воздушному, водному, специально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сти беседу о правилах уличного движения, рассказать ребенку о профессии регулировщ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ь, люди, каких  профессий  работают  на  различных  видах 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 следующие  упраж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. 1. «Кто  управляет  этим  видом  транспорта?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, как  называют  людей, управляющих  этими  видами  транспорт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имер: Мотоциклом  управляет мотоцик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– … Теплоход – … Автобус – … Трамвай –  … Самолет - 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. 2.  «Что  как  передвигается?» </w:t>
      </w:r>
      <w:r>
        <w:rPr>
          <w:rFonts w:cs="Times New Roman" w:ascii="Times New Roman" w:hAnsi="Times New Roman"/>
          <w:sz w:val="28"/>
          <w:szCs w:val="28"/>
        </w:rPr>
        <w:t>Перечисли  как  можно  больше  видов  транспорта, которые  передвигаются  подобным  образом. Ребёнок называет, взрослый записывает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-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ет - 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  по  рельсам - 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  по  дороге -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. 3.  </w:t>
      </w:r>
      <w:r>
        <w:rPr>
          <w:rFonts w:cs="Times New Roman" w:ascii="Times New Roman" w:hAnsi="Times New Roman"/>
          <w:sz w:val="28"/>
          <w:szCs w:val="28"/>
        </w:rPr>
        <w:t>Образуй признаки (от предмет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Автобус – автобу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, груз, парус, пожар, санитар, авария, пассажир, железная дорога, воздух, вода, трамвай, троллейбу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. 4. «Назови одним словом». </w:t>
      </w:r>
      <w:r>
        <w:rPr>
          <w:rFonts w:cs="Times New Roman" w:ascii="Times New Roman" w:hAnsi="Times New Roman"/>
          <w:sz w:val="28"/>
          <w:szCs w:val="28"/>
        </w:rPr>
        <w:t>Назови одним словом машину, котор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Возит молоко – молоков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ет бетон, возит воду, черпает землю, вози бензин, возит лес, возит мусор.</w:t>
      </w:r>
    </w:p>
    <w:p>
      <w:pPr>
        <w:pStyle w:val="Normal"/>
        <w:spacing w:lineRule="auto" w:line="240" w:before="0" w:after="0"/>
        <w:ind w:lef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5. «Игра «1-2-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1 белая машина, 2 белые машины, 5 белых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расный автобус …, 1 резиновое колесо …, 1 большой корабль …, 1 трамвайная остановка … , 1 новый трамва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. 6. «Посчитай и запиши». </w:t>
      </w:r>
      <w:r>
        <w:rPr>
          <w:rFonts w:cs="Times New Roman" w:ascii="Times New Roman" w:hAnsi="Times New Roman"/>
          <w:sz w:val="28"/>
          <w:szCs w:val="28"/>
        </w:rPr>
        <w:t xml:space="preserve">Сколько у маш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 -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ш -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р -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ле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7. Игра «Где машина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лова в предложении маленьким сло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подъехала ………… гараж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отъехала ………….. гараж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едет ……………… гараж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остановилась …….. гараж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съезжает ………….. мос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едет ………………...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8. Игра «Один-м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Самолет – самолеты – много самол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шина…, самокат…, трамвай…, автобус…, троллейбус…, ракета…, руль…, фара…, колесо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. 9. «Из чего - какой?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Дверь из металла (какая?) - мелаллическая дверь.</w:t>
        <w:br/>
        <w:t>Руль из пластмассы (какой?) - ...</w:t>
        <w:br/>
        <w:t>Сиденье, обшитое кожей (какое?) - ...</w:t>
        <w:br/>
        <w:t>Колесо из резины (какое?) -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. 10. </w:t>
      </w:r>
      <w:r>
        <w:rPr>
          <w:rFonts w:cs="Times New Roman" w:ascii="Times New Roman" w:hAnsi="Times New Roman"/>
          <w:sz w:val="28"/>
          <w:szCs w:val="28"/>
        </w:rPr>
        <w:t xml:space="preserve">Упражнение на развитие памяти. </w:t>
      </w:r>
      <w:r>
        <w:rPr>
          <w:rFonts w:cs="Times New Roman" w:ascii="Times New Roman" w:hAnsi="Times New Roman"/>
          <w:sz w:val="28"/>
          <w:szCs w:val="28"/>
          <w:u w:val="single"/>
        </w:rPr>
        <w:t>Выучить стихотво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шат по дорогам </w:t>
        <w:br/>
        <w:t>Веселые шины,</w:t>
        <w:br/>
        <w:t>Спешат по дорогам</w:t>
        <w:br/>
        <w:t>Машины, машины...</w:t>
        <w:br/>
        <w:t>А в кузове важные</w:t>
        <w:br/>
        <w:t>Срочные грузы -</w:t>
        <w:br/>
        <w:t>Цемент и железо,</w:t>
        <w:br/>
        <w:t>Изюм и арбузы.</w:t>
        <w:br/>
        <w:t>Работа шоферов</w:t>
        <w:br/>
        <w:t>Трудна и сложна</w:t>
        <w:br/>
        <w:t>Но как она людям</w:t>
        <w:br/>
        <w:t>Повсюду нуж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. 11. «Считай и называй». </w:t>
      </w:r>
      <w:r>
        <w:rPr>
          <w:rFonts w:cs="Times New Roman" w:ascii="Times New Roman" w:hAnsi="Times New Roman"/>
          <w:sz w:val="28"/>
          <w:szCs w:val="28"/>
        </w:rPr>
        <w:t>Сосчитай (запиши в кружки количество) и назови транспорт. В первый кружок запиши количество самолётов, во второй – лодок, в третий –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5225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12.</w:t>
      </w:r>
      <w:r>
        <w:rPr>
          <w:rFonts w:cs="Times New Roman" w:ascii="Times New Roman" w:hAnsi="Times New Roman"/>
          <w:sz w:val="28"/>
          <w:szCs w:val="28"/>
        </w:rPr>
        <w:t xml:space="preserve"> Обведи картинки по 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2055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6:00Z</dcterms:created>
  <dc:creator>User</dc:creator>
  <dc:description/>
  <cp:keywords/>
  <dc:language>en-US</dc:language>
  <cp:lastModifiedBy>user</cp:lastModifiedBy>
  <dcterms:modified xsi:type="dcterms:W3CDTF">2018-11-09T10:01:00Z</dcterms:modified>
  <cp:revision>3</cp:revision>
  <dc:subject/>
  <dc:title>Тема недели (11-17</dc:title>
</cp:coreProperties>
</file>