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има. Зимние забавы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важаемые родители вам рекоменд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помнить последовательность смены времен г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осить  у  ребенка, какое  сейчас  время 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очнить характерные признаки зимы, название зимних месяце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очнить у ребенка значение слов «гололед», «снегопад», «метель», «вью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росить у ребёнка в  какие  игры  дети  любят  играть  зимой  и  почему, что  им  нужно  для  зимних  иг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снить  в  какие  игры  нельзя  играть  зимой  и  почем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спомнить  и  назвать  зимние  виды  спорта, зимний  спортивный  инвентар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ить  с  ребенком  следующие  упраж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. 1. «Подбирай, называй, запоминай». У</w:t>
      </w:r>
      <w:r>
        <w:rPr>
          <w:sz w:val="26"/>
          <w:szCs w:val="26"/>
        </w:rPr>
        <w:t>пражнение на подбор определений и глаголов к существительным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има (какая?) - холодная, суровая, снежная, вьюжная, долгая (нудная), морозная...</w:t>
        <w:br/>
        <w:t>Снег (какой?) - ...</w:t>
        <w:br/>
        <w:t>Снежинки (какие?) - ...</w:t>
        <w:br/>
        <w:t>Лед (какой?) - ...</w:t>
        <w:br/>
        <w:t>Погода (какая?) - ...</w:t>
        <w:br/>
        <w:t>День (какой?) - ...</w:t>
        <w:br/>
        <w:t>Мороз (какой?) - 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нежинки зимой (что делают?) падают, вьются, кружатся, искрятся, блестят, тают...</w:t>
        <w:br/>
        <w:t>Лед на солнце (что делает?) ...</w:t>
        <w:br/>
        <w:t>Мороз (что делает?) ...</w:t>
        <w:br/>
        <w:t>Дети зимой (что делают?) ...</w:t>
        <w:br/>
        <w:t>Метель (что делает?) ...</w:t>
        <w:br/>
        <w:t>Вьюга (что делает?) ...</w:t>
      </w:r>
    </w:p>
    <w:p>
      <w:pPr>
        <w:pStyle w:val="Normal"/>
        <w:rPr/>
      </w:pPr>
      <w:r>
        <w:rPr>
          <w:b/>
          <w:sz w:val="26"/>
          <w:szCs w:val="26"/>
        </w:rPr>
        <w:t>Упр. 2. «До - между – после».</w:t>
      </w:r>
      <w:r>
        <w:rPr>
          <w:sz w:val="26"/>
          <w:szCs w:val="26"/>
        </w:rPr>
        <w:t xml:space="preserve"> </w:t>
        <w:br/>
        <w:t>Какой месяц перед январем?</w:t>
        <w:br/>
        <w:t>Какой месяц после января?</w:t>
        <w:br/>
        <w:t>Какой месяц между февралем и декабрем?</w:t>
        <w:br/>
        <w:t>И т.д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пр. 3. «Назови ласково».</w:t>
      </w:r>
      <w:r>
        <w:rPr>
          <w:sz w:val="26"/>
          <w:szCs w:val="26"/>
        </w:rPr>
        <w:t xml:space="preserve"> Упражнение на образование существительных с помощью суффиксов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Например: Снег - снежок.</w:t>
      </w:r>
      <w:r>
        <w:rPr>
          <w:sz w:val="26"/>
          <w:szCs w:val="26"/>
        </w:rPr>
        <w:t xml:space="preserve"> </w:t>
        <w:br/>
        <w:t>Лед - ... Зима - ... Мороз - ... Метель - ... Солнце - ... Санки - … Горка - 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ток - …  День - …  Ветер - …  Сосулька - …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пр. 4. «Скажи наоборот».</w:t>
      </w:r>
      <w:r>
        <w:rPr>
          <w:sz w:val="26"/>
          <w:szCs w:val="26"/>
        </w:rPr>
        <w:t xml:space="preserve"> Упражнение на подбор антонимов. </w:t>
      </w:r>
    </w:p>
    <w:p>
      <w:pPr>
        <w:pStyle w:val="Normal"/>
        <w:rPr/>
      </w:pPr>
      <w:r>
        <w:rPr>
          <w:i/>
          <w:sz w:val="26"/>
          <w:szCs w:val="26"/>
        </w:rPr>
        <w:t>Например: Летом дни жаркие, а зимой - холодные.</w:t>
      </w:r>
      <w:r>
        <w:rPr>
          <w:sz w:val="26"/>
          <w:szCs w:val="26"/>
        </w:rPr>
        <w:br/>
        <w:t>Летом небо светлое, а зимой - ...</w:t>
        <w:br/>
        <w:t>Летом день длинный, а зимой - ...</w:t>
        <w:br/>
        <w:t>Летом солнце светит ярко, а зимой - ...</w:t>
        <w:br/>
        <w:t>Весной лед на реке тонкий, а зимой - ...</w:t>
        <w:br/>
        <w:t>Снег мягкий, а лед… - ...</w:t>
        <w:br/>
        <w:t>Одни сосульки длинные, а другие - .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 5. «Измени  по  образцу»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имер: Ночи  в  январе – январские  но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чи  в феврале - …, День  в  январе - … , Погода  в  феврале - 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Упр. 6. «Кому что нужно?»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имер: Клюшка нужна хоккеи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ьки нужны ……, санки - …, лыжи - …, шайба - 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пр. 7. </w:t>
      </w:r>
      <w:r>
        <w:rPr>
          <w:sz w:val="26"/>
          <w:szCs w:val="26"/>
        </w:rPr>
        <w:t>Выбери, назови и обведи в кружок предметы, которые подходят для зимних развлечений на улиц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0310" cy="3815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. 8. «Лабиринт». </w:t>
      </w:r>
      <w:r>
        <w:rPr>
          <w:sz w:val="26"/>
          <w:szCs w:val="26"/>
        </w:rPr>
        <w:t>Снежная Красавица предложила Ване найти сундук с сокровищами. Помоги Ване. Рассмотри и запомни, как выглядит сундук. Найди дорожку, которая ведёт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5153025" cy="3703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58115</wp:posOffset>
            </wp:positionV>
            <wp:extent cx="131445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181725" cy="5800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Упр. 9. «Считай и называй». </w:t>
      </w:r>
      <w:r>
        <w:rPr>
          <w:sz w:val="26"/>
          <w:szCs w:val="26"/>
        </w:rPr>
        <w:t>Помоги Ване. Назови, посчитай и запиши в кружки количество предм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пр. 10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моги Тане»:</w:t>
      </w:r>
      <w:r>
        <w:rPr>
          <w:sz w:val="26"/>
          <w:szCs w:val="26"/>
        </w:rPr>
        <w:t xml:space="preserve"> выбери зимнюю одежду, обувь, головные уборы и обведи их.  Расскажи, что ты наденешь зимой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604510" cy="3705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00:00Z</dcterms:created>
  <dc:creator>User</dc:creator>
  <dc:description/>
  <dc:language>en-US</dc:language>
  <cp:lastModifiedBy>user</cp:lastModifiedBy>
  <cp:lastPrinted>2013-11-17T17:35:00Z</cp:lastPrinted>
  <dcterms:modified xsi:type="dcterms:W3CDTF">2018-12-08T14:00:00Z</dcterms:modified>
  <cp:revision>2</cp:revision>
  <dc:subject/>
  <dc:title>Тема недели (05-11</dc:title>
</cp:coreProperties>
</file>