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недели </w:t>
      </w:r>
      <w:r>
        <w:rPr>
          <w:b/>
          <w:sz w:val="28"/>
          <w:szCs w:val="28"/>
        </w:rPr>
        <w:t>«Продукты питания. Посу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ажаемые родители вам рекоменд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 с  ребенком  посуду, назвать  ее  ч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казать  о  назначении  посуды, материалах, из  которых  она  сдел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ь  понятия  чайная, столовая, кухонная  посуд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спомните  и  назовите  продукты  питания (то, из  чего  готовится  еда  для  вашего  стола), употребляемые  в  пищу  вашей  семье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озьмите  ребенка  в  магазин, на  рынок  за  продуктами, предварительно  обсудив  список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  магазине, на  рынке  обратите  внимание  ребенка  на  виды  продуктов  питания  и  отделы, в  которых  они  продаютс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судите, откуда  берутся  продукты  питания, какую  обработку  они  проходят  и  как  попадают  на  прилавки  магазина, рынок, как  храня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готовьте  с  ребенком  обед, закрепите  названия  блюд (суп, каша  и  и. д.), названия  продуктов, какие  еще  блюда  из  них  можно  приготовить, а  также  слова, обозначающие  способы  приготовления  пищи, попросите  его  накрыть  стол  к  обе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ить  следующие  упраж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пр. 1. «Веселый  счет». </w:t>
      </w:r>
      <w:r>
        <w:rPr>
          <w:sz w:val="26"/>
          <w:szCs w:val="26"/>
        </w:rPr>
        <w:t>Посчитай  от  одного  до  пяти, изменив  следующие  словосочетания.</w:t>
      </w:r>
    </w:p>
    <w:p>
      <w:pPr>
        <w:pStyle w:val="Normal"/>
        <w:tabs>
          <w:tab w:val="clear" w:pos="708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дна  ложка, две…., три …. и т.д.           Один чайник, два … три …. и т.д. </w:t>
      </w:r>
    </w:p>
    <w:p>
      <w:pPr>
        <w:pStyle w:val="Normal"/>
        <w:tabs>
          <w:tab w:val="clear" w:pos="708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  <w:t>Одна тарелка, две…, три … и т.д.            Одна кружка, две…, три … и т.д.</w:t>
      </w:r>
    </w:p>
    <w:p>
      <w:pPr>
        <w:pStyle w:val="Normal"/>
        <w:rPr/>
      </w:pPr>
      <w:r>
        <w:rPr>
          <w:b/>
          <w:sz w:val="26"/>
          <w:szCs w:val="26"/>
        </w:rPr>
        <w:t>Упр. 2. «Раздели  на  слоги».</w:t>
      </w:r>
      <w:r>
        <w:rPr>
          <w:sz w:val="26"/>
          <w:szCs w:val="26"/>
        </w:rPr>
        <w:t xml:space="preserve"> При  помощи  хлопков  определи  количество  слогов  в  сло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вшин, тарелка, чашка, сковорода, нож, бокал, блюдце, ведро, ложка, вилка, кастрюля, сахарниц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пр. 3. «Назови, одним  словом»</w:t>
      </w:r>
      <w:r>
        <w:rPr>
          <w:sz w:val="26"/>
          <w:szCs w:val="26"/>
        </w:rPr>
        <w:t xml:space="preserve">.                                                                                                                                                                                          </w:t>
      </w:r>
      <w:r>
        <w:rPr>
          <w:vanish/>
          <w:sz w:val="26"/>
          <w:szCs w:val="26"/>
        </w:rPr>
        <w:t xml:space="preserve">…. ь..улово  оззначающее лову   , бокал, блюдце, ведро, ложка, вилка,кастрюля,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кан  из  стекла (какой?) - ……         Ваза  из  хрусталя (какая?) - 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ж  из  металла (какой?) - ………       Чашка  из  фарфора (какая?) - 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лка  из  дерева (какая?) - ……..        Блюдо  из  глины (какое?) - 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стрюля, покрытая  эмалью - 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67335</wp:posOffset>
            </wp:positionV>
            <wp:extent cx="7086600" cy="363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Упр. 4. «Рассмотри и назови».</w:t>
      </w:r>
      <w:r>
        <w:rPr>
          <w:sz w:val="26"/>
          <w:szCs w:val="26"/>
        </w:rPr>
        <w:t xml:space="preserve"> Рассмотри рисунок. Какие предметы спрятались? Назови и обведи их по контуру цветными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пр. 5. «Помощница».</w:t>
      </w:r>
      <w:r>
        <w:rPr>
          <w:sz w:val="26"/>
          <w:szCs w:val="26"/>
        </w:rPr>
        <w:t xml:space="preserve"> Помоги девочке Тане поставить чайную посуду на поднос, столовую – на обеденный стол, а кухонную – в шкафчик. Проведи цветные линии от соответствующей посуды к подносу, столу и шкафчику.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drawing>
          <wp:inline distT="0" distB="0" distL="0" distR="0">
            <wp:extent cx="4720590" cy="4282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748665</wp:posOffset>
            </wp:positionV>
            <wp:extent cx="4972050" cy="4448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Упр. 6. «Поможем маме».</w:t>
      </w:r>
      <w:r>
        <w:rPr>
          <w:sz w:val="26"/>
          <w:szCs w:val="26"/>
        </w:rPr>
        <w:t xml:space="preserve"> Мама попросила помочь ей разложить соль, сахар, сухари, конфеты, хлеб, масло в соответствующую посуду. Назови посуду, в которой эти продукты должны храниться и подаваться к столу. Соедини разноцветными линиями продукты с соответствующими предметами посуды.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Упр. 7. «Расскажи-ка». </w:t>
      </w:r>
      <w:r>
        <w:rPr>
          <w:sz w:val="26"/>
          <w:szCs w:val="26"/>
        </w:rPr>
        <w:t>Составь рассказы о предметах посуды по предложенному наглядному плану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drawing>
          <wp:inline distT="0" distB="0" distL="0" distR="0">
            <wp:extent cx="6455410" cy="301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пр. 8. «Откуда  берутся  продукты  питания?» </w:t>
      </w:r>
      <w:r>
        <w:rPr>
          <w:sz w:val="26"/>
          <w:szCs w:val="26"/>
        </w:rPr>
        <w:t>На  рисунке изображены  продукты  питания. Соедини  их  изображения  стрелочками  с  картинками, объясняющими  их  происхождение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02680" cy="22796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пр. 9. «Магазин».</w:t>
      </w:r>
      <w:r>
        <w:rPr>
          <w:sz w:val="26"/>
          <w:szCs w:val="26"/>
        </w:rPr>
        <w:t xml:space="preserve"> Скажи, как  называется  отдел  магазина, если  в  нем  прод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леб - ……                    Мясо - ………                             Рыба - ………</w:t>
      </w:r>
    </w:p>
    <w:p>
      <w:pPr>
        <w:pStyle w:val="Normal"/>
        <w:rPr/>
      </w:pPr>
      <w:r>
        <w:rPr>
          <w:sz w:val="26"/>
          <w:szCs w:val="26"/>
        </w:rPr>
        <w:t>Молоко - ……               Крупы  и  специи - ………         Фрукты  и  овощи - 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терские  изделия - 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. 10.  «Назови  ласково». </w:t>
      </w:r>
      <w:r>
        <w:rPr>
          <w:sz w:val="26"/>
          <w:szCs w:val="26"/>
        </w:rPr>
        <w:t>Измени  слово  по  образцу.</w:t>
      </w:r>
    </w:p>
    <w:p>
      <w:pPr>
        <w:pStyle w:val="Normal"/>
        <w:rPr/>
      </w:pPr>
      <w:r>
        <w:rPr>
          <w:i/>
          <w:sz w:val="26"/>
          <w:szCs w:val="26"/>
        </w:rPr>
        <w:t>Например: суп – супчик</w:t>
      </w:r>
      <w:r>
        <w:rPr>
          <w:sz w:val="26"/>
          <w:szCs w:val="26"/>
        </w:rPr>
        <w:t>, печенье –…,  варенье – …,  блин - …, котлета - …,  лапша - ….., творог - …, баранка - …, хлеб - …, торт - …, изюм -…, мармелад - … 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пр. 11. «Назови  блюдо». </w:t>
      </w:r>
      <w:r>
        <w:rPr>
          <w:sz w:val="26"/>
          <w:szCs w:val="26"/>
        </w:rPr>
        <w:t>Как  будет  называться  блюдо, если  его  приготовить  из  этих  продуктов?</w:t>
      </w:r>
    </w:p>
    <w:p>
      <w:pPr>
        <w:pStyle w:val="Normal"/>
        <w:rPr/>
      </w:pPr>
      <w:r>
        <w:rPr>
          <w:i/>
          <w:sz w:val="26"/>
          <w:szCs w:val="26"/>
        </w:rPr>
        <w:t>Например: варенье  из  яблок – яблочное</w:t>
      </w:r>
      <w:r>
        <w:rPr>
          <w:sz w:val="26"/>
          <w:szCs w:val="26"/>
        </w:rPr>
        <w:t>, из  сливы - …, из  груши - …, из  абрикоса - …, из  малины - …, из  земляники – …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Например: сок  из  моркови – морковный</w:t>
      </w:r>
      <w:r>
        <w:rPr>
          <w:sz w:val="26"/>
          <w:szCs w:val="26"/>
        </w:rPr>
        <w:t>, из  груши - …, из  вишни - …, из свеклы - …, из  апельсина - …, из  ананаса - …, из  томатов - ….</w:t>
      </w:r>
    </w:p>
    <w:p>
      <w:pPr>
        <w:pStyle w:val="Normal"/>
        <w:rPr/>
      </w:pPr>
      <w:r>
        <w:rPr>
          <w:i/>
          <w:sz w:val="26"/>
          <w:szCs w:val="26"/>
        </w:rPr>
        <w:t>Например: салат  из  овощей – овощной</w:t>
      </w:r>
      <w:r>
        <w:rPr>
          <w:sz w:val="26"/>
          <w:szCs w:val="26"/>
        </w:rPr>
        <w:t>, с  мясом - …, с  рыбой - … 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Например: каша  из  пшена – пшенная</w:t>
      </w:r>
      <w:r>
        <w:rPr>
          <w:sz w:val="26"/>
          <w:szCs w:val="26"/>
        </w:rPr>
        <w:t>, из  геркулеса - …, из  манки - …, из  риса - …, перловки - … .</w:t>
      </w:r>
    </w:p>
    <w:p>
      <w:pPr>
        <w:pStyle w:val="Normal"/>
        <w:rPr/>
      </w:pPr>
      <w:r>
        <w:rPr>
          <w:i/>
          <w:sz w:val="26"/>
          <w:szCs w:val="26"/>
        </w:rPr>
        <w:t>Например: суп  из  мяса – мясной</w:t>
      </w:r>
      <w:r>
        <w:rPr>
          <w:sz w:val="26"/>
          <w:szCs w:val="26"/>
        </w:rPr>
        <w:t>, с  горохом - …, со   свеклой - …, с  грибами -…, из  рыбы - …, из  молока - …, из  овощей - …, с  фасолью - …, с  гречкой - …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Упр. 12. «Поварёнок».</w:t>
      </w:r>
      <w:r>
        <w:rPr>
          <w:sz w:val="26"/>
          <w:szCs w:val="26"/>
        </w:rPr>
        <w:t xml:space="preserve"> Помоги маме приготовить первое, второе и третье блюдо. Соедини линиями продукты и посуду с соответствующим блюдом.</w:t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0945" cy="5372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. 13. «4-ый лишний». </w:t>
      </w:r>
      <w:r>
        <w:rPr>
          <w:sz w:val="26"/>
          <w:szCs w:val="26"/>
        </w:rPr>
        <w:t>Послушай слова и подчеркни лишнее слово. Объясни,  почему оно лиш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  <w:t>Тарелка, вилка, хлеб, но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  <w:t>Вафли, чашка, баранка, сух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  <w:t>Кастрюля, ложка, кружка, конфета.</w:t>
      </w:r>
    </w:p>
    <w:sectPr>
      <w:footerReference w:type="default" r:id="rId8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10:00Z</dcterms:created>
  <dc:creator>User</dc:creator>
  <dc:description/>
  <dc:language>en-US</dc:language>
  <cp:lastModifiedBy>user</cp:lastModifiedBy>
  <cp:lastPrinted>2013-11-17T15:48:00Z</cp:lastPrinted>
  <dcterms:modified xsi:type="dcterms:W3CDTF">2019-02-08T16:10:00Z</dcterms:modified>
  <cp:revision>2</cp:revision>
  <dc:subject/>
  <dc:title>Тема недели (26</dc:title>
</cp:coreProperties>
</file>