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Овощ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 вам рекоменду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ратить  внимание  ребенка на  изменения, произошедшие  в  природе  с  приходом  осени;  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ть  с  ребенком  натуральные  овощ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ить  обобщающее  слово – «овощ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 внимание  на  форму, размер, цвет, запах и  вкус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зать, где  и  как  растут  овощи (в  огороде, на земле, в земле);</w:t>
      </w:r>
    </w:p>
    <w:p>
      <w:pPr>
        <w:pStyle w:val="Normal"/>
        <w:jc w:val="both"/>
        <w:rPr/>
      </w:pPr>
      <w:r>
        <w:rPr>
          <w:sz w:val="28"/>
          <w:szCs w:val="28"/>
        </w:rPr>
        <w:t>- по  возможности  сходить  с  ребенком  на  овощной  рынок  и  посмотреть, какие  овощи  там  продают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зать  ребенку, какие  блюда  можно  приготовить из  овощ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зать  ребенку  о  труде  в  огороде, если  есть  дачный  участок, обсудить  с  ребенком  то, как  вы  вырастили  урожай, и  что  теперь  можно  с  ним  сдел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 следующие  упраж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. 1. «Раздели  на  слоги». </w:t>
      </w:r>
      <w:r>
        <w:rPr>
          <w:sz w:val="28"/>
          <w:szCs w:val="28"/>
        </w:rPr>
        <w:t>Назови  овощи, которые  ты  знаешь. При  помощи  хлопков  определи, какое  из  этих  слов  самое  длинн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. 2. «Вершки  и  корешки».</w:t>
      </w:r>
      <w:r>
        <w:rPr>
          <w:sz w:val="28"/>
          <w:szCs w:val="28"/>
        </w:rPr>
        <w:t xml:space="preserve"> Перечисли  овощи, у  которых  мы  едим  то, что  растет  над  землей - «вершки», и  овощи, у  которых  мы  едим  то, что  растет  в  земле - «кореш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. 3. «Веселый  счет». </w:t>
      </w:r>
      <w:r>
        <w:rPr>
          <w:sz w:val="28"/>
          <w:szCs w:val="28"/>
        </w:rPr>
        <w:t>Посчитай  от  одного  до  пяти, изменив  следующие  словосоче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дин  красный помидор, два ….., три….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Одна  сладкая  морковь, две….., три……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Один  вкусный огурец, два……., три ….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 спелая  капуста, две …., три ….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. 4. «Назови  блюдо». </w:t>
      </w:r>
      <w:r>
        <w:rPr>
          <w:sz w:val="28"/>
          <w:szCs w:val="28"/>
        </w:rPr>
        <w:t>Как  будет  называться  блюдо, если  его  приготовить  из  этих  прод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т  из  овощей - …., из капусты - …, из моркови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адьи  из  картофеля – …, из кабачк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 с  горохом -  …, со   свеклой - …, из  овощей - …, с  фасолью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ус  с  чесноком - …, с  луком - …, из  томатов - …   </w:t>
      </w:r>
    </w:p>
    <w:p>
      <w:pPr>
        <w:pStyle w:val="Normal"/>
        <w:rPr/>
      </w:pPr>
      <w:r>
        <w:rPr>
          <w:b/>
          <w:sz w:val="28"/>
          <w:szCs w:val="28"/>
        </w:rPr>
        <w:t>Упр. 5. «Из чего хозяйка варила суп?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азвитие слухового внимания)</w:t>
        <w:br/>
        <w:t xml:space="preserve">Послушать стихотворение и ответить на вопрос: "Из чего хозяйка варила суп?"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Хозяйка однажды с базара пришла,</w:t>
        <w:br/>
        <w:t>Хозяйка с базара домой принесла:</w:t>
        <w:br/>
        <w:t>Картошку, капусту, морковь, горох,</w:t>
        <w:br/>
        <w:t>Петрушку и свеклу, ох!</w:t>
        <w:br/>
        <w:t>Накрытые крышкой, в душном горшке</w:t>
        <w:br/>
        <w:t>Кипели, кипели в крутом кипятке:</w:t>
        <w:br/>
        <w:t>Картошка, капуста, морковь, горох</w:t>
        <w:br/>
        <w:t>Петрушка и свекла, ох!</w:t>
        <w:br/>
        <w:t>И суп овощной оказался неплох!</w:t>
        <w:br/>
      </w:r>
      <w:r>
        <w:rPr>
          <w:i/>
          <w:iCs/>
          <w:sz w:val="28"/>
          <w:szCs w:val="28"/>
        </w:rPr>
        <w:t>(Ю. Тувим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. 6. «Какие овощи?»</w:t>
      </w:r>
      <w:r>
        <w:rPr>
          <w:sz w:val="28"/>
          <w:szCs w:val="28"/>
        </w:rPr>
        <w:t xml:space="preserve"> (учимся образовывать отглагольные прилагательны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ощи сварить, то они будут какие? - </w:t>
      </w:r>
      <w:r>
        <w:rPr>
          <w:i/>
          <w:sz w:val="28"/>
          <w:szCs w:val="28"/>
        </w:rPr>
        <w:t>Варе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если овощи пожарить, тогда они будут какие? - </w:t>
      </w:r>
      <w:r>
        <w:rPr>
          <w:i/>
          <w:sz w:val="28"/>
          <w:szCs w:val="28"/>
        </w:rPr>
        <w:t>Жар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вощи потушить, то они будут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орковь парить, то морковь будет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гурцы посолить, то они будут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мидоры мариновать, то они станут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пусту квасить, то капуста будет ...</w:t>
      </w:r>
    </w:p>
    <w:p>
      <w:pPr>
        <w:pStyle w:val="Style16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Упр. 7. Развитие мелкой мотор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рась только овощ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14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 штрихов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6445" cy="294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3:00Z</dcterms:created>
  <dc:creator>User</dc:creator>
  <dc:description/>
  <dc:language>en-US</dc:language>
  <cp:lastModifiedBy>user</cp:lastModifiedBy>
  <cp:lastPrinted>2013-10-06T16:42:00Z</cp:lastPrinted>
  <dcterms:modified xsi:type="dcterms:W3CDTF">2018-11-16T11:53:00Z</dcterms:modified>
  <cp:revision>2</cp:revision>
  <dc:subject/>
  <dc:title>Тема недели (8-14 октября 2012г): «Овощи»</dc:title>
</cp:coreProperties>
</file>