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Фрукты, я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 вам рекоменд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тить  внимание  ребенка на  изменения, произошедшие  в  природе  с  приходом  осен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 с  ребенком  натуральные  фрукты, я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 обобщающие  слова – «фрукты», «я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 внимание  на  форму, размер, цвет, запах и 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, где  и  как  растут  фрукты  и  ягоды (в  саду, на  кустах, на  деревь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возможности  сходить  с  ребенком  на  овощной  рынок  и  посмотреть, какие  фрукты  и  ягоды  там  прод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 ребенку, какие  блюда  можно  приготовить    из  фруктов и я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 ребенку  о  труде  в  саду, если  есть  дачный  участок, обсудить  с  ребенком  то, как  вы  вырастили  урожай, и  что  теперь  можно  с  ним  с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 следующие 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. 1. «Раздели  на  слоги». </w:t>
      </w:r>
      <w:r>
        <w:rPr>
          <w:sz w:val="28"/>
          <w:szCs w:val="28"/>
        </w:rPr>
        <w:t xml:space="preserve">Назови  фрукты и ягоды, которые  ты  знаешь. При  помощи  хлопков  определи, какое  из  этих  слов  самое  длинное (подчеркни  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: яблоко, груша, банан, апельсин, персик, ли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ы,  растущие  в  саду: слива, малина, клубника, виноград, смородина, крыжов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 2. «Веселый  счет». </w:t>
      </w:r>
      <w:r>
        <w:rPr>
          <w:sz w:val="28"/>
          <w:szCs w:val="28"/>
        </w:rPr>
        <w:t>Посчитай  от  одного  до  пяти, изменив  следующие 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 красное яблоко, два ….., три…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 сладкая  груша, две….., три……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 синяя  слива, две……., три …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 спелая  ягода  клубники, две …., три ….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. 3. «Назови  блюдо». </w:t>
      </w:r>
      <w:r>
        <w:rPr>
          <w:sz w:val="28"/>
          <w:szCs w:val="28"/>
        </w:rPr>
        <w:t>Как  будет  называться  блюдо, если  его  приготовить  из  этих  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ье  из  яблок – яблочное, из  сливы - …, из  груши - …, из  абрикоса - …, из  малины - …, из  клубники - …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  из  персика – персиковый, из  груши - …, из  вишни - …, из  апельсина - …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. 4. </w:t>
      </w:r>
      <w:r>
        <w:rPr>
          <w:b/>
          <w:iCs/>
          <w:sz w:val="28"/>
          <w:szCs w:val="28"/>
        </w:rPr>
        <w:t>«В чем много витаминов?»</w:t>
      </w:r>
      <w:r>
        <w:rPr>
          <w:sz w:val="28"/>
          <w:szCs w:val="28"/>
        </w:rPr>
        <w:t xml:space="preserve"> (образование существительных в форме предложного падежа). </w:t>
        <w:br/>
        <w:t>Много витаминов в ... бананах, яблоках и т.д.</w:t>
        <w:br/>
        <w:t>(яблоко, груша,  виноград, слива, персик, абрикос, арбуз, дыня, апельсин, мандарин, лимо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. 5. «Какие  фрукты  я  люблю?»</w:t>
      </w:r>
      <w:r>
        <w:rPr>
          <w:sz w:val="28"/>
          <w:szCs w:val="28"/>
        </w:rPr>
        <w:t xml:space="preserve"> Придумай  как  можно  больше  слов – признаков  для  того, чтобы  описать  любимый  фру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Я  люблю апельсин – он круглый, оранжевый, твёрдый, кисло - сладкий. Апельсин - это фрукт. Он растёт на дереве. Апельсин покрыт корочкой. Внутри у него мякоть с маленькими косточками. Мякоть съедобная, а корочка и косточки - несъедобные. Апельсин полезный: он питает и очищает организм, чтобы дети росли сильными и здоров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ь  рассказ  о  нем  по  плану. </w:t>
      </w:r>
      <w:r>
        <w:rPr>
          <w:sz w:val="28"/>
          <w:szCs w:val="28"/>
          <w:u w:val="single"/>
        </w:rPr>
        <w:t>Нарисуй  его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э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 раст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формы, цвета, величи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 он  на  ощуп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можно  из  него  пригото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. 6. </w:t>
      </w:r>
      <w:r>
        <w:rPr>
          <w:sz w:val="28"/>
          <w:szCs w:val="28"/>
        </w:rPr>
        <w:t xml:space="preserve">Раскрась Карлсона и две одинаковые банки с варен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44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учи стихотворени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яблока из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ик притащ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румя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ке пода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достью под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а б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читайте яблоки</w:t>
      </w:r>
    </w:p>
    <w:p>
      <w:pPr>
        <w:pStyle w:val="Normal"/>
        <w:jc w:val="center"/>
        <w:rPr/>
      </w:pPr>
      <w:r>
        <w:rPr>
          <w:sz w:val="28"/>
          <w:szCs w:val="28"/>
        </w:rPr>
        <w:t>У ежа в тарелке!</w:t>
        <w:br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2:00Z</dcterms:created>
  <dc:creator>User</dc:creator>
  <dc:description/>
  <dc:language>en-US</dc:language>
  <cp:lastModifiedBy>user</cp:lastModifiedBy>
  <cp:lastPrinted>2013-10-02T20:24:00Z</cp:lastPrinted>
  <dcterms:modified xsi:type="dcterms:W3CDTF">2018-11-16T11:52:00Z</dcterms:modified>
  <cp:revision>2</cp:revision>
  <dc:subject/>
  <dc:title>Тема недели (1-7 октября 2012г): «Фрукты, ягоды»</dc:title>
</cp:coreProperties>
</file>