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й год. Ёлочные игрушк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 вам рекоменд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казать  ребенку  о  том, какой  праздник  скоро  наступи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 дома  новогоднюю  елку, совместно  с  ребенком  ее  украсить, рассказать  о  елочных  игрушках, обратить  внимание  на  их  внешний  вид  и  материал, из  которого  они  сделаны, сравнить  игрушки  по  величине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тить  ёлки,  установленные  на  улицах 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 следующие 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1. «Веселый  счет». </w:t>
      </w:r>
      <w:r>
        <w:rPr>
          <w:sz w:val="26"/>
          <w:szCs w:val="26"/>
        </w:rPr>
        <w:t>Посчитай  от  одного  до  пяти, изменив  следующие  словосоче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 новогодняя  елка, две …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 чудесный  подарок, два ...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 горящая  свеча, две …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о  новогоднее  чудо, два…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 новогодняя  игрушка, две …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 разноцветный  флажок, два …, три …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 мигающая  гирлянда, две …, три … и т.д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2. «Подбери  признак». </w:t>
      </w:r>
      <w:r>
        <w:rPr>
          <w:sz w:val="26"/>
          <w:szCs w:val="26"/>
        </w:rPr>
        <w:t>Подбери  слова – признаки, ответив  на  вопросы: Какой? Кака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здник (какой?) – 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(какой?) -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урочка (какая?) - …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  <w:sz w:val="26"/>
          <w:szCs w:val="26"/>
        </w:rPr>
        <w:t>Упр. 3. «Скажи  наоборот».</w:t>
      </w:r>
      <w:r>
        <w:rPr>
          <w:sz w:val="26"/>
          <w:szCs w:val="26"/>
        </w:rPr>
        <w:t xml:space="preserve"> Подбери  противоположное  по  значению 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ый  ветер - …            Длинная  гирлянда -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яжелый  мешок - …            Веселое  настроение - 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. 4. «Ответь  на  вопросы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: игрушки  для  ёлки – какие? – ёлочные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ры  из  стекла – какие? - …          Флажки  из  бумаги – какие? - …              Зайцы  из  пластмассы – какие? - … Флажки  разных  цветов – какие? - 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5. </w:t>
      </w:r>
      <w:r>
        <w:rPr>
          <w:rFonts w:eastAsia="Times New Roman"/>
          <w:b/>
          <w:sz w:val="26"/>
          <w:szCs w:val="26"/>
        </w:rPr>
        <w:t>«Узнай словечко»</w:t>
      </w:r>
      <w:r>
        <w:rPr>
          <w:rFonts w:eastAsia="Times New Roman"/>
          <w:sz w:val="26"/>
          <w:szCs w:val="26"/>
        </w:rPr>
        <w:t xml:space="preserve"> на активизацию словаря.</w:t>
      </w:r>
    </w:p>
    <w:p>
      <w:pPr>
        <w:pStyle w:val="Normal"/>
        <w:rPr/>
      </w:pPr>
      <w:r>
        <w:rPr>
          <w:rFonts w:eastAsia="Times New Roman"/>
          <w:i/>
          <w:sz w:val="26"/>
          <w:szCs w:val="26"/>
        </w:rPr>
        <w:t>Например: Белый, пушистый, искрящийся – что? – снег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лючая, мохнатая, зеленая – что?          Сладкое, холодное, сливочное – что?  Ледяная, тающая, остроконечная – что?  Уходящий, старый, новый – что?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6. </w:t>
      </w:r>
      <w:r>
        <w:rPr>
          <w:sz w:val="26"/>
          <w:szCs w:val="26"/>
        </w:rPr>
        <w:t>Попроси  маму  прочитать  задание, внимательно  послушай, выполни  задание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рисуй  в  тетради  две  елки: большую  елочку – с  большими  игрушками – шишками, желтыми  и  красными  шарами; маленькую  елочку – с  маленькими  игрушечками – шишечками, синими  шарик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веть  на  вопросы, используя  следующие  словосочетания  и  слова: «большая  елка», «маленькая  елочка», «шишки», «шишечки», «желтые  и  красные  шары», « синие  шарики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кие  елки  ты  нарисовал (а)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кие  шишки  на  большой  елке, какие  на  маленькой  елочке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кими  шарами  украшена  большая  елка, а  какими – маленькая  елочка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ких  шаров  нет  на  большой  елке, а  каких – на  маленькой  елочке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 каких  елках  ты  рассказал (а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пр. 7. «Найди игрушки». </w:t>
      </w:r>
      <w:r>
        <w:rPr>
          <w:sz w:val="26"/>
          <w:szCs w:val="26"/>
        </w:rPr>
        <w:t>Помоги Андрюше найти игрушки, которые нарисованы в правой части картинки!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6172200" cy="508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р. 8. «Сказочник». </w:t>
      </w:r>
      <w:r>
        <w:rPr>
          <w:sz w:val="26"/>
          <w:szCs w:val="26"/>
        </w:rPr>
        <w:t>Придумай рассказ про мальчика Андрюшу. Ты сочиняешь, а мама записывает за тобой твою сказк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зка может начинаться, </w:t>
      </w:r>
      <w:r>
        <w:rPr>
          <w:i/>
          <w:sz w:val="26"/>
          <w:szCs w:val="26"/>
        </w:rPr>
        <w:t>например,</w:t>
      </w:r>
      <w:r>
        <w:rPr>
          <w:sz w:val="26"/>
          <w:szCs w:val="26"/>
        </w:rPr>
        <w:t xml:space="preserve"> так: </w:t>
      </w:r>
      <w:r>
        <w:rPr>
          <w:i/>
          <w:sz w:val="26"/>
          <w:szCs w:val="26"/>
        </w:rPr>
        <w:t>Наступила зима.  Все дети очень любят волшебный праздник Новый год! На улице Андрюша увидел сказочную ёлку, но домой забрать он её не мог. Мама с папой пообещали Андрюше купить домой точно такую же ёлку! 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8:00Z</dcterms:created>
  <dc:creator>User</dc:creator>
  <dc:description/>
  <dc:language>en-US</dc:language>
  <cp:lastModifiedBy>user</cp:lastModifiedBy>
  <cp:lastPrinted>2013-11-17T19:31:00Z</cp:lastPrinted>
  <dcterms:modified xsi:type="dcterms:W3CDTF">2019-02-08T19:18:00Z</dcterms:modified>
  <cp:revision>2</cp:revision>
  <dc:subject/>
  <dc:title>Тема недели (17</dc:title>
</cp:coreProperties>
</file>